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5:37Z</dcterms:created>
  <dc:creator>Admin</dc:creator>
  <dc:description/>
  <dc:language>en-US</dc:language>
  <cp:lastModifiedBy>月影独酌</cp:lastModifiedBy>
  <dcterms:modified xsi:type="dcterms:W3CDTF">2025-04-01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3226B2C45C1B1B23232496893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iZGI0YTRiZmZjNWJkYzA3NWNlMmM0MWJlZDkzNWMiLCJ1c2VySWQiOiI2Njk2NDA1ODYifQ==</vt:lpwstr>
  </property>
</Properties>
</file>